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6.05.2014 № 4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 п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боты комиссии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постановление на официальном сайте МО «Фалилеевское сельское поселение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С.Г. Филипп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Кивилева О.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6-430</w:t>
      </w:r>
    </w:p>
    <w:p>
      <w:pPr>
        <w:pStyle w:val="Normal"/>
        <w:spacing w:before="30" w:after="30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 главы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16.05.2014 № 48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администрации МО «Фалил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муниципального образования «Фалилеевское сельское поселение» (далее администрации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и деятельности комиссии, а также ее состав определяются руководителем главой администра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бразуется нормативным правовым актом главы администраци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 из числа членов комиссии, замещающих муниципальные должности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главы администрации (председатель комиссии), специалисты администрации, определяемые главой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Совета депутатов МО «Фалиле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лава администрации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й организации ветеранов, действующей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Лицо, указанное в подпункте "а" пункта 7  настоящего Положения, включаются в состав комиссии в установленном порядке по согласованию с общественной организацией ветеранов, действующей на территории муниципального образования, 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 главой администрации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упившее в  администрацию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комиссию по профилактике коррупционных и иных правонарушений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Для исполнения решений комиссии могут быть подготовлены проекты нормативных правовых актов администрации муниципального образования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 должностным лицом кадровой службы администрации, ответственным за работу по профилактике коррупционных и иных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rPr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spacing w:before="30" w:after="3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риложение № 2 </w:t>
      </w:r>
    </w:p>
    <w:p>
      <w:pPr>
        <w:pStyle w:val="Normal"/>
        <w:spacing w:before="30" w:after="3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остановление главы администрации </w:t>
      </w:r>
    </w:p>
    <w:p>
      <w:pPr>
        <w:pStyle w:val="Normal"/>
        <w:spacing w:before="30" w:after="3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О «Фалилеевское сельское поселение»</w:t>
      </w:r>
    </w:p>
    <w:p>
      <w:pPr>
        <w:pStyle w:val="Normal"/>
        <w:spacing w:before="30" w:after="3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т 16.05.2014 № 48</w:t>
      </w:r>
    </w:p>
    <w:p>
      <w:pPr>
        <w:pStyle w:val="Normal"/>
        <w:spacing w:before="30" w:after="3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ОСТАВ </w:t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администрации МО «Фалилеевское сельское поселение</w:t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редседатель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Кивилева Ольга Анатольевна – специалист администрации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Лякишева Ольга Александровна – секретарь административной комиссии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Жукова Ю.В. – секретарь администрации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Никитина Н.И. – депутат Совета депутатов МО «Фалилеевское сельское поселение»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Неглин И.В. – директор «Фалилеевская ООШ»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Чикина Г.А. – председатель Совета ветеранов </w:t>
            </w:r>
          </w:p>
        </w:tc>
      </w:tr>
    </w:tbl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риложение № 3 </w:t>
      </w:r>
    </w:p>
    <w:p>
      <w:pPr>
        <w:pStyle w:val="Normal"/>
        <w:spacing w:before="30" w:after="3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остановление главы администрации </w:t>
      </w:r>
    </w:p>
    <w:p>
      <w:pPr>
        <w:pStyle w:val="Normal"/>
        <w:spacing w:before="30" w:after="3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О «Фалилеевское сельское поселение»</w:t>
      </w:r>
    </w:p>
    <w:p>
      <w:pPr>
        <w:pStyle w:val="Normal"/>
        <w:spacing w:before="30" w:after="3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т 16.05.2014 № 48</w:t>
      </w:r>
    </w:p>
    <w:p>
      <w:pPr>
        <w:pStyle w:val="Normal"/>
        <w:spacing w:before="30" w:after="30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рядок работы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администрации МО «Фалилеевское сельское поселение»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1.      Основаниями для проведения заседания комиссии являются: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а) представление главы администрации об установленных в ходе проверки достоверности и полноты сведений о доходах, об имуществе и обязательствах имущественного характера, представляемых муниципальным служащим, обстоятельств, свидетельствующих: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- о несоблюдении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) поступившее должностному лицу кадровой службы администрации в порядке, установленном нормативным правовым актом администрации: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) рассматривает ходатайства о приглашении на заседание комиссии  других муниципальных служащих, замещающих должности муниципальной службы в администрации; специалистов, которые могут дать пояснения по вопросам муниципальной службы и вопросам, рассматриваемым комиссией; должностных лиц других органов местного самоуправления; представителей заинтересованных организаций; представи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3. Председатель комиссии открывает заседание комиссии, докладывает о вопросах, включенных в повестку дня, оглашает список приглашенных лиц и представителей заинтересованных организаций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4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5. При необходимости комиссия вправе истребовать дополнительные информацию и материалы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ри переносе заседания комиссии председатель комиссии назначает дату нового заседания комиссии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6. Секретарь комиссии: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а) решает организационные вопросы, связанные с подготовкой заседания комиссии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) осуществляет ознакомлен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) письменно извещает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г) ведет протокол заседания комиссии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) в трехдневный срок со дня заседания комиссии направляет копии протокола заседания комиссии главе администрации, полностью или в виде выписок из него - гражданскому служащему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;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е) формирует дело с материалами проверки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7. 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8. На заседании комиссии может присутствовать уполномоченный муниципальным служащим представитель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Полномочия представителя могут быть выражены в доверенности, выданной и оформленной в соответствии с законодательством Российской Федерации, либо определены в устном заявлении муниципального служащего, занесенном в протокол заседания комиссии, либо в письменном заявлении муниципального служащего, предъявленном на заседании комиссии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9. Решение комиссии выносится комиссией в отсутств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 и приглашенных лиц. 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10. Решение комиссии оформляется протоколами, которые подписывают члены комиссии, принимавшие участие в её заседании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>Оригинал протокола заседания комиссии  подшивается в дело с материалами к заседанию комиссии.</w:t>
      </w:r>
    </w:p>
    <w:p>
      <w:pPr>
        <w:pStyle w:val="Normal"/>
        <w:spacing w:before="30" w:after="3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</w:t>
      </w:r>
      <w:r>
        <w:rPr>
          <w:bCs/>
          <w:color w:val="000000"/>
          <w:spacing w:val="2"/>
          <w:sz w:val="24"/>
          <w:szCs w:val="24"/>
        </w:rPr>
        <w:t>К протоколу заседания комиссии приобщаются  письменные пояснения муниципального служащего, его представителя, приглашенных лиц, документы, подтверждающие полномочия представителей заинтересованных организаций и представителя муниципального служащего, и иные документы.</w:t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Нина</dc:creator>
  <dc:description/>
  <cp:keywords/>
  <dc:language>en-US</dc:language>
  <cp:lastModifiedBy>П</cp:lastModifiedBy>
  <cp:lastPrinted>2013-09-13T10:37:00Z</cp:lastPrinted>
  <dcterms:modified xsi:type="dcterms:W3CDTF">2014-05-20T05:27:00Z</dcterms:modified>
  <cp:revision>8</cp:revision>
  <dc:subject/>
  <dc:title>Абзац</dc:title>
</cp:coreProperties>
</file>